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/>
      </w:pPr>
      <w:r>
        <w:rPr>
          <w:rFonts w:cs="Times New Roman" w:ascii="Times New Roman" w:hAnsi="Times New Roman"/>
          <w:sz w:val="32"/>
        </w:rPr>
        <w:t>ПРИМЕРНАЯ ИНСТРУКЦИЯ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учету членов профсоюзов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профсоюзны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о всех профсоюзных организациях учет членов профсоюза ведется по учетным карточкам. Учетная карточка имеет одинаковый номер с профсоюзным билетом и является основным документом учета состава профсоюзных организаций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Члены профсоюза состоят на учете в профсоюзной организации по месту основной работы или учебы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ем членов профсоюза на учет производится председателем или специально назначенным работником выборного профсоюзного органа на основании предъявленных профсоюзного билета и учетной карто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фсоюзном билете и учетной карточке ставится отметка о постановке на учет, билет хранится у члена профсоюза, а учетная карточка – в профсоюзном орг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утери членом профсоюза учетной карточки, на основании предъявленного профсоюзного билета и заявления члена профсоюза оформляется дубликат учетной карточ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Примечание:</w:t>
      </w:r>
      <w:r>
        <w:rPr>
          <w:rFonts w:cs="Times New Roman" w:ascii="Times New Roman" w:hAnsi="Times New Roman"/>
          <w:sz w:val="28"/>
        </w:rPr>
        <w:t xml:space="preserve"> при приеме в члены профсоюза работника предприятия, учащегося учебного заведения и оформления профсоюзных документов, заполненная учетная карточка ставится в картотеку, а профсоюзный билет вручается члену профсоюза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лены профсоюза, занятые на сезонных работах, в межсезонный период могут состоять на учете по месту основной работы, если они заключили трудовой договор на следующий сезон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 членами профсоюза – пенсионерами, которые по состоянию здоровья или по возрасту прекратили работу, сохраняется право состоять в рядах профсоюза. Члены профсоюза – женщины, временно прекратившие работу в связи с воспитанием детей, сохраняют право состоять в профсоюзе до достижения детьми школьного возраста. Члены профсоюза, прекратившие работу в связи с необходимостью ухода за близкими родственниками, являющимися инвалидами первой группы, сохраняют право состоять в профсоюз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категории членов профсоюза могут состоять на учете и уплачивать взносы в профсоюзную организацию по месту прежней работы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лены профсоюза, обучающиеся в учебном заведении, при прохождении производственной практики продолжительностью шесть и более месяцев должны состоять в этот период времени на профсоюзном учете в профсоюзной организации предприятия, где они проходят практику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Члены профсоюза, работающие по совместительству на другом предприятии, состоят на учете в профсоюзной организации по основному месту работы и одновременно могут встать на временный учет в профсоюзной организации данного предприятия. В этом случае учетная карточка на них не оформляется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 членом профсоюза, перешедшим на работу из предприятия или учебного заведения, где функционируют профсоюзные организации, входящие в Федерацию профсоюзов, сохраняется стаж профсоюзного член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ботника, состоящего в профсоюзе, не входящего в Федерацию профсоюзов, это право не распространяется и постановка его на учет проводится как вновь принятого в члены профсоюза, действующего на данном предприятии.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офсоюзное членство возобновляется бывшим членам профсоюза после прохождения ими срочной службы в вооруженных силах, внутренних, пограничных войс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Члены профсоюза, выезжающие на постоянное жительство за границу, выбывают из профсоюза и сдают профсоюзный билет в профсоюзный орган по прежнему месту работы.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и снятии с профсоюзного учета член профсоюза получает на руки учетную карточку. В учетной карточке и в профсоюзном билете делается отметка о снятии с учета с указанием, по какой месяц и год были уплачены членские взносы, заверенная печатью профсоюзной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Примечание:</w:t>
      </w:r>
      <w:r>
        <w:rPr>
          <w:rFonts w:cs="Times New Roman" w:ascii="Times New Roman" w:hAnsi="Times New Roman"/>
          <w:sz w:val="28"/>
        </w:rPr>
        <w:t xml:space="preserve"> член профсоюза, изъявивший желание выбыть из профсоюза по собственному желанию, обязан подать соответствующее заявление, на основании которого профсоюзный орган снимает его с учета, а учетная карточка изымается из картотеки для последующего уничтожения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Учетные карточки членов профсоюза хранятся в профсоюзном органе в порядке, установленном для хранения документов строгой отчетности. Ответственность за их хранение возлагается на руководителя профсоюзной организации, специально назначенных работников профсоюз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профсоюзного органа хранение учетных карточек членов профсоюза могут осуществлять цеховые комитеты, профбюро с соблюдением всех требований по учету членов профсоюза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Учетные карточки располагаются в картотеке по порядку профсоюзных организаций цехов, отделов, а внутри них – по алфавиту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ри переводе члена профсоюза в пределах одного предприятия, учебного заведения в другое подразделение, где имеется своя цеховая профсоюзная организация, его учетная карточка перекладывается в соответствующий раздел картотеки.  Передача учетной карточки цехкому, самостоятельно ведущему учет членов профсоюза, осуществляется через профсоюзный орган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Учетные карточки неработающих пенсионеров, работников, временно прекративших работу в связи с воспитанием детей, и состоящих на профсоюзном учете, хранятся в общей картотеке отдельно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Учетные карточки членов профсоюза, которые выбыли с предприятия или учебного заведения, но не снялись с профсоюзного учета, хранятся в картотеке отдельно до момента их востребования или уничт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хранения этих карточек - один год, с последующим уничтожением по акту. Уничтожение учетных карточек производится комиссией в составе председателя, казначея, члена ревизионной комиссии с составлением соответствующего ак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ные карточки и профсоюзные билеты исключенных из профсоюза и выбывших по собственному желанию уничтожаются в аналогичном порядке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При смене председателей профсоюзного органа, ответственных работников за учет передача учетных карточек членов профсоюза обязательно отражается в акте передачи дел, в котором указывается количество имеющихся в наличии учетных карточек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рофсоюзный орган не реже одного раза в год организует сверку количества учетных карточек с фактическим составом работающих. Результаты проверки при необходимости обсуждаются на заседании профсоюзного органа, его комиссий для принятия мер по устранению выявленных недостатков.</w:t>
      </w:r>
    </w:p>
    <w:p>
      <w:pPr>
        <w:pStyle w:val="TextBodyIndent"/>
        <w:spacing w:before="120" w:after="0"/>
        <w:rPr>
          <w:sz w:val="28"/>
        </w:rPr>
      </w:pPr>
      <w:r>
        <w:rPr>
          <w:rFonts w:cs="Times New Roman" w:ascii="Times New Roman" w:hAnsi="Times New Roman"/>
          <w:sz w:val="28"/>
        </w:rPr>
        <w:t>19. Ревизионная комиссия профсоюзной организации в соответствии с утвержденным ею планом, а при необходимости – и внепланово, но не реже одного раза в год, проверяет состояние учета членов профсоюза и хранение ученых карточек, сверяет фактическое наличие учетных карточек и членов профсоюза с данными статистической отчетности. По результатам проверки составляется ак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pacing w:val="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53:00Z</dcterms:created>
  <dc:creator>Org</dc:creator>
  <dc:description/>
  <cp:keywords>Инструкция</cp:keywords>
  <dc:language>en-US</dc:language>
  <cp:lastModifiedBy>org</cp:lastModifiedBy>
  <dcterms:modified xsi:type="dcterms:W3CDTF">2009-11-05T23:53:00Z</dcterms:modified>
  <cp:revision>2</cp:revision>
  <dc:subject>орг.работа</dc:subject>
  <dc:title>Инструкция по учету членов профсоюза</dc:title>
</cp:coreProperties>
</file>